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Załącznik nr 1a  do oferty cenowej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Grupa I :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 Konserwacja:</w:t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3"/>
        <w:gridCol w:w="912"/>
        <w:gridCol w:w="2170"/>
        <w:gridCol w:w="1682"/>
        <w:gridCol w:w="2062"/>
      </w:tblGrid>
      <w:tr>
        <w:trPr>
          <w:trHeight w:val="765" w:hRule="exac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kopiarki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lość </w:t>
            </w:r>
            <w:r>
              <w:rPr>
                <w:rFonts w:cs="Arial" w:ascii="Arial" w:hAnsi="Arial"/>
                <w:color w:val="000000"/>
                <w:sz w:val="20"/>
              </w:rPr>
              <w:t>(sztuk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lość planowanych przeglądów w roku </w:t>
            </w:r>
            <w:r>
              <w:rPr>
                <w:rFonts w:cs="Arial" w:ascii="Arial" w:hAnsi="Arial"/>
                <w:color w:val="000000"/>
                <w:sz w:val="20"/>
              </w:rPr>
              <w:t>(dla jednej kopiarki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jedn. brutto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artość brutto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rubr.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x3x4)</w:t>
            </w:r>
          </w:p>
        </w:tc>
      </w:tr>
      <w:tr>
        <w:trPr>
          <w:trHeight w:val="202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lang w:val="en-US"/>
              </w:rPr>
              <w:t>4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1. Ricoh FT 32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2. Ricoh FT 44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3. Ricoh FT 40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4. Ricoh FT 44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5. Ricoh FT 42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</w:rPr>
              <w:t>6. Ricoh FT 4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7. Ricoh FT 46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8. Ricoh FT 58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9. Ricoh AF 10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0. Ricoh AF 2018 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1. Ricoh AF 2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2. Ricoh AF 20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3. Rex Rotary 8715 Z plu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4. Rex Rotary 8732 Z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5. Rex Rotary 8732 ZT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6. Rex Rotary  DSM 618 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7. Rex Rotary DSM 6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8. Rex Rotary DSM 620 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19. Rex Rotary AF 35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20. Gestetner DSM 620 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21. Gestetner DSM 7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22. Gestetner DSM 725 P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23. Gestetner DSM 735 P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</w:rPr>
              <w:t>Wartość brutto (poz. 1-23)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3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a ilość kopiarek może ulec zmniejszeni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: ..............................................................................................................................  zł brutt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Naprawa i wymiana materiałów eksploatacyjn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236"/>
        <w:gridCol w:w="3236"/>
      </w:tblGrid>
      <w:tr>
        <w:trPr>
          <w:trHeight w:val="7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ksymalna ilość godzin             w rok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roboczogodzina            </w:t>
            </w:r>
            <w:r>
              <w:rPr>
                <w:rFonts w:cs="Arial" w:ascii="Arial" w:hAnsi="Arial"/>
                <w:sz w:val="22"/>
              </w:rPr>
              <w:t>(cena jedn. brutto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artość brutto                  </w:t>
            </w:r>
            <w:r>
              <w:rPr>
                <w:rFonts w:cs="Arial" w:ascii="Arial" w:hAnsi="Arial"/>
                <w:sz w:val="22"/>
              </w:rPr>
              <w:t>(rubr. 1 x 2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ilość godzin może ulec zmniejszeni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Słownie: ...............................................................................................................................  zł brut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Suma wartości w grupie I, która będzie podlegała oc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. 1) konserwacja ................................................................................................ zł brutt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. 2) części zamienne i materiały eksploatacyjne   ............................................. zł brutt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. 3) naprawa i wymiana materiałów eksploatacyjnych ....................................... zł bru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artość ogółem</w:t>
        <w:tab/>
        <w:t xml:space="preserve">    </w:t>
        <w:tab/>
        <w:tab/>
        <w:tab/>
        <w:t xml:space="preserve">              </w:t>
      </w:r>
      <w:r>
        <w:rPr>
          <w:rFonts w:cs="Arial" w:ascii="Arial" w:hAnsi="Arial"/>
          <w:b/>
          <w:sz w:val="26"/>
          <w:u w:val="single"/>
        </w:rPr>
        <w:t>...........................................</w:t>
      </w:r>
      <w:r>
        <w:rPr>
          <w:rFonts w:cs="Arial" w:ascii="Arial" w:hAnsi="Arial"/>
          <w:b/>
          <w:sz w:val="26"/>
        </w:rPr>
        <w:t xml:space="preserve">   zł brutto</w:t>
      </w:r>
    </w:p>
    <w:p>
      <w:pPr>
        <w:pStyle w:val="Normal"/>
        <w:ind w:left="4956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</w:t>
      </w:r>
      <w:r>
        <w:rPr>
          <w:rFonts w:cs="Arial" w:ascii="Arial" w:hAnsi="Arial"/>
          <w:bCs/>
          <w:sz w:val="18"/>
        </w:rPr>
        <w:t>(przenieść do oferty cenowej)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słowni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zł brutt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 ..................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5:00Z</dcterms:created>
  <dc:creator>akamin</dc:creator>
  <dc:description/>
  <cp:keywords/>
  <dc:language>en-US</dc:language>
  <cp:lastModifiedBy>Wydział Informatyki</cp:lastModifiedBy>
  <cp:lastPrinted>2006-11-30T11:26:00Z</cp:lastPrinted>
  <dcterms:modified xsi:type="dcterms:W3CDTF">2006-12-11T09:21:00Z</dcterms:modified>
  <cp:revision>12</cp:revision>
  <dc:subject/>
  <dc:title/>
</cp:coreProperties>
</file>